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Name: ___________________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z Ch 16 the Cold W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1.  What was the Cold War, and what two superpowers was it between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.  Why was the Korean War able to be fought under the U.N. Flag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 List two reasons the Korean War was fought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4.  List two reasons after the Korean War people were so upset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5.  Explain the Berlin Airlift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6.  What two events heightened U.S. concern about the Cold War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7.  Why did the U.S. back out of supporting the leader of Egypt- Nasser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8.  Who owned the Suez Canal up until it was nationalized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9.   What two organizations were formed for Collective Security, because Russia was vetoing everything going up in front of the U.N.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0.  How much money did Truman ask for Greece and Turkey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11.  The Civil Defense System today is known as _______________   _______________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12.  What Bunker was created for Congress, Supreme Court, and the President, and what state is it in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13. What was Sputnik, and why did it upset Americans?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4.  What is Containment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5.  What was Truman’s presidential motto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6.  Explain the U-2 incident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17.  Define the Domino Theory-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18.  Who replaced Stalin after he died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9.  Who won the Civil War in China, and what did he rename the country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0.  What was the Truman Doctrine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1.  On what Parallel is Korea divided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2.  How long did it take Russia to get the Hydrogen bomb after the U.S. got It.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23.  This was the imaginary line that divided the capitalist West from the 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mmunist East.</w:t>
      </w:r>
    </w:p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4.  A buffer zone in Eastern Europe that was controlled politically and economically by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e Soviet Union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5.  List 4 new inventions created by military technology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09:00Z</dcterms:created>
  <dc:creator> </dc:creator>
  <dc:description/>
  <cp:keywords/>
  <dc:language>en-US</dc:language>
  <cp:lastModifiedBy>Anita</cp:lastModifiedBy>
  <dcterms:modified xsi:type="dcterms:W3CDTF">2016-04-07T23:46:00Z</dcterms:modified>
  <cp:revision>3</cp:revision>
  <dc:subject/>
  <dc:title/>
</cp:coreProperties>
</file>